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апреля 2017 года</w: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№ 14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дании эвакуацио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МО Сертолово</w:t>
      </w: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</w:t>
      </w:r>
      <w:r>
        <w:rPr/>
        <w:t xml:space="preserve"> </w:t>
      </w:r>
      <w:r>
        <w:rPr>
          <w:sz w:val="28"/>
          <w:szCs w:val="28"/>
        </w:rPr>
        <w:t xml:space="preserve">Постановлением Губернатора Ленинградской области от 14.07.2008 № 142-пг «О планировании, организации подготовки и проведения эвакуации населения Ленинградской области при возникновении чрезвычайных ситуаций природного и техногенного характера в мирное время», на основании Устава  муниципального образования Сертолово Всеволожского муниципального района Ленинградской области и 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 xml:space="preserve">в целях оперативного управления эвакуационными мероприятиями, а также эффективного планирования приема, размещения и жизнеобеспечения населения на территории МО Сертолово в чрезвычайных ситуациях мирного и военного времени, </w:t>
      </w:r>
      <w:r>
        <w:rPr>
          <w:sz w:val="28"/>
          <w:szCs w:val="28"/>
        </w:rPr>
        <w:t>администрация МО Сертолово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ЯЕТ:   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 Образовать эвакуационную комиссию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2. Утвердить Положение об эвакуационной комиссии муниципального образования Сертолово Всеволожского муниципального района Ленинградской области 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3. Настоящее постановление вступает в силу с момента опубликования (обнародования) на официальном сайте администрации МО Сертолово в информационно-телекоммуникационной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МО Сертолово по жилищно-коммунальному хозяйству Василенк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главы администрации                                                             Н.И. Рудь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МО Сертол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___________ №____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вакуацио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Style15"/>
        <w:ind w:firstLine="150"/>
        <w:jc w:val="both"/>
        <w:rPr>
          <w:rFonts w:ascii="Times New Roman" w:hAnsi="Times New Roman" w:cs="Times New Roman"/>
          <w:b/>
          <w:b/>
          <w:color w:val="494949"/>
          <w:sz w:val="28"/>
          <w:szCs w:val="28"/>
        </w:rPr>
      </w:pPr>
      <w:r>
        <w:rPr>
          <w:rFonts w:cs="Times New Roman" w:ascii="Times New Roman" w:hAnsi="Times New Roman"/>
          <w:b/>
          <w:color w:val="49494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порядок образования, задачи и основные функции эвакуационной комиссии муниципального образования Сертолово Всеволожского муниципального района Ленинградской области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Комиссия является постоянно действующим координационным органом администрации МО Сертолово, осуществляющим организацию подготовки, планирование и проведение эвакуационных мероприятий на территории МО Сертолово при угрозе и возникновении чрезвычайных ситуаций природного и техногенного характера в мирное время и защите населения от опасностей, возникающих при ведении военных действий или вследствие этих дей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имаемые Комиссией в пределах ее компетенции, являются обязательными для исполнения на территории МО Сертол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Общее руководство деятельностью Комиссии осуществляет глава администрации МО Сертол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Комиссией возлагается на ее председателя - заместителя главы администрации МО Сертолово по жилищно-коммунальному хозяй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ерсональный состав Комиссии утверждается постановлением администрации МО Серто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формируется из числа руководителей и должностных лиц структурных  подразделений администрации МО Сертолово с привлечением представителей расположенных на территории МО Сертолово предприятий, организаций и учреждений, в том числе, транспортных организаций, учреждений общего образования, социального обеспечения, здравоохранения, представителей военных комиссариа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Комиссия в своей деятельности руководствуется законодательством Российской Федерации, актами Министра Российской Федерации по делам гражданской обороны, чрезвычайным ситуациям и ликвидации последствий стихийных бедствий, законами Ленинградской области, постановлениями и распоряжениями Правительства Ленинградской области, постановлениями и распоряжениями Губернатора Ленинградской области, настоящим Положением и осуществляет свою деятельность во взаимодействии с Главным управлением МЧС России по Ленинградской области, мобилизационным управлением Ленинградской области, эвакуационными комиссиями Ленинградской области и органов местного самоуправления на территории МО «Всеволожский муниципальный район» Ленинградской области, организациями и учреждениями (независимо от форм собственности), обеспечивающими эвакуационные мероприятия, органами военного управления.</w:t>
      </w:r>
    </w:p>
    <w:p>
      <w:pPr>
        <w:pStyle w:val="Style15"/>
        <w:ind w:firstLine="150"/>
        <w:jc w:val="both"/>
        <w:rPr>
          <w:rFonts w:ascii="Times New Roman" w:hAnsi="Times New Roman" w:cs="Times New Roman"/>
          <w:color w:val="494949"/>
          <w:sz w:val="28"/>
          <w:szCs w:val="28"/>
        </w:rPr>
      </w:pPr>
      <w:r>
        <w:rPr>
          <w:rFonts w:cs="Times New Roman" w:ascii="Times New Roman" w:hAnsi="Times New Roman"/>
          <w:color w:val="49494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мирное время (в режиме повседневной деятельности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зработка и ежегодное уточнение планов эвакуации населения при переводе гражданской обороны на военное время, при угрозе и возникновении чрезвычайных ситуаций в мирное время, а также иных документов по организации и проведению эвакуации на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существление контроля за созданием, комплектованием и подготовкой эвакуационных органов на территории МО Сертоло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ние учета численности и категорий эвакуируемы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еобходимого количества транспорта для эвакуационных меро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личества и выбор мест размещения сборных эвакуационных пунктов, пунктов посадки на все виды транспорта, а также закрепление автомобильных колонн за сборными эвакуационными пункт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аршрутов эвакуации общественным и личным транспортом, создание групп управления на маршрутах эваку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нтроль за ходом разработки и корректировки планов эвакуации, планов приема и размещения эвакуируемого населения на безопасных территория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рганизация взаимодействия с иным эвакуационными комиссиями и органами военного управления по вопросам планирования, обеспечения и проведения эвакуационных мероприят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частие в учениях и тренировках по гражданской обороне и защите населения от чрезвычайных ситуаций природного и техногенного характера в целях проверки эффективности разработанных планов и приобретения практических навыков по организации и проведению эвакуационных мероприят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рганизация проверок готовности эвакуационных орга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и переводе гражданской обороны с мирного на военное положение (в режиме повышенной готовности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нтроль за приведением в готовность эвакуационных органов, системы оповещения и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плана эвакуации и рассредоточения населения, порядка и осуществления всех видов обеспеч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точнение категорий и численности эвакуируемого на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рганизация подготовки к развертыванию сборных эвакуационных пунктов, пунктов посадки (высадки) и промежуточных пунктов эваку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нтроль за подготовкой транспортных средств к эвакуационным перевозкам, организацией инженерного обеспечения маршрутов пешей эвакуации и укрытия в местах привалов и на промежуточных пунктах эваку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точнение совместно с транспортными организациями порядка использования транспорта для вывоза населения, а также с промежуточных пунктов эвакуации населения в пункты его размещения на безопасных территория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точнение порядка вывода (вывоза) на безопасные территории материальных и культурных ценност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нтроль за приведением в готовность имеющихся сооружений в районах сборных эвакуационных пунктов и пунктов посад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порядка приема, размещения и первоочередного жизнеобеспечения населения на безопасных территория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с взаимодействующими эвакуационными комиссиями порядка приема, размещения и первоочередного всестороннего обеспечения эвакуируемых на безопасных территор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и получении распоряжения на проведение эвакуации (в режиме чрезвычайной ситуации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повещение населения о начале эваку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становление и поддержание связи с эвакуационными органами и транспортными организациями, контроль за ходом оповещения населения и подачей транспорта в пункты посад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нтроль за ходом выполнения эвакуационных мероприят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дготовка и доведение до эвакуационных органов распоряжений, указаний и директив по вопросам организации, проведения и всестороннего обеспечения эвакуационных мероприятий, приема, размещения и первоочередного жизнеобеспечения эвакуированного населения, обеспечения доставки материальных и культурных ценностей на безопасные территор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рганизация регулирования движения и поддержания порядка в ходе эвакуационных мероприят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рганизация взаимодействия с органами военного управления и соответствующими службами гражданской обороны по вопросам организации, обеспечения и проведения эвакуационных меро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бор и обобщение данных о ходе эвакуации населения, подготовка и представление докладов главе администрации МО Сертоло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завершения эвакуационных мероприятий Комиссия оказывает помощь в решении вопросов жизнеобеспечения эвакуируемых, а также размещения и обеспечения сохранности материальных ценност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лномочия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поставленных задач Комисс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рганизует и координирует работу эвакуационных органов и организаций, осуществляющих деятельность на территории МО Сертолово, при организации эвакуацион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 принимает решения, обязательные для выполнения на территории МО Сертолово, связанные с планированием и всесторонней подготовкой к проведению эвакуационных  мероприят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зрабатывает и ежегодно уточняет совместно с комиссией по предупреждению и ликвидации чрезвычайных ситуаций и обеспечению пожарной безопасности МО Сертолово планы рассредоточения и эвакуации населения и материальных (на военное время) и эвакуации населения и материальных ценностей из зоны чрезвычайной ситуации (на случай возникновения чрезвычайных ситуаций); организует разработку и корректировку планов всестороннего обеспечения эвакуационных мероприятий и первоочередного жизнеобеспечения эвакуируемого населения на безопасных территория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вместно с комиссией по предупреждению и ликвидации чрезвычайных ситуаций и обеспечению пожарной безопасности МО Сертолово осуществляет контроль подготовки эвакуационных органов к выполнению задач по предназнач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слушивает на своих заседаниях отчеты и доклады руководителей эвакуационных органов, предприятий, организаций и учреждений (независимо от форм собственности), обеспечивающих эвакуационные мероприятия, о состоянии подготовки и готовности подведомственных структур, подчиненных органов, сил и средств к проведению эвакуационных мероприяти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рассматривает предложения по совершенствованию организации проведения приема и расселения эвакуируем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учениях и других мероприятиях гражданской обороны на территории МО Сертоло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ициирует и осуществляет разработку проектов нормативных правовых актов администрации МО Сертолово, иных распорядительных документов по вопросам планирования, организации подготовки и проведения эвакуационных мероприят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Работа Комиссии в режиме повседневной деятельности осуществляется в соответствии с планом, утверждаемым главой администрации МО Сертоло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Исходя из задач Комиссии организационная структура Комиссии включа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группу управления и взаимодейств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группу  связи, оповещения и информирования населения;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руппу дорожно-транспортного обеспечения;</w:t>
      </w:r>
    </w:p>
    <w:p>
      <w:pPr>
        <w:pStyle w:val="Normal"/>
        <w:rPr/>
      </w:pPr>
      <w:r>
        <w:rPr>
          <w:sz w:val="28"/>
          <w:szCs w:val="28"/>
        </w:rPr>
        <w:t>- группу контроля хода эвакуации населения и материальных ц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уппу контроля всестороннего обеспечения эвакуационных  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месте именуемые «организационные группы»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Состав каждой группы формируется из числа работников структурных подразделений администрации МО Сеторлово с привлечением представителей предприятий, учреждений, транспортных и военных организаций, обеспечивающих проведение эвакуационных мероприятий, и утверждается председателем Комиссии по согласованию с главой администрации МО Сертоло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онные группы являются постоянно действующими органами при Комиссии и обеспечивают непосредственное выполнение поставленных перед Комиссией зада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Заседания Комиссии проводятся не реже одного раза в полугодие для рассмотрения вопросов планирования, организации всестороннего обеспечения эвакуационных мероприятий, подготовки и готовности эвакуацио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седания комиссии оформляются протоко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Председатель Комиссии несет персональную ответственность за выполнение возложенных на Комиссию задач и функций в мирное и военное время. Решения председателя Комиссии являются обязательными для исполнения членам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едатель комиссии осуществляет руководство работой Комиссии и контроль за выполнением  Комиссией поставленных перед ней задачи, организу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sz w:val="28"/>
          <w:szCs w:val="28"/>
        </w:rPr>
        <w:t xml:space="preserve">сбор и обобщение данных для планирования, подготовки и проведения эвакуации; сбор информации и  анализ обстановки в целях выработки предложений для Комисси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дение решений Комиссии до исполнителей и контроль их выполнени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оянное взаимодействие с Главным управлением МЧС России по Ленинградской области, иными эвакуационными комиссиями, представителями предприятий, учреждений, транспортных и военных организаций, обеспечивающих проведение эвакуационных мероприяти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 внезапно возникающи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Заместитель председателя Комиссии подчиняется председателю Комиссии. В отсутствие председателя Комиссии его функциональные обязанности исполняет заместитель председателя Комиссии. Указания и распоряжения заместителя председателя Комиссии являются обязательными для исполнения членам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Секретарь комиссии подчиняется председателю Комиссии, обеспечивает ведение учета и делопроизводства, отрабатывает доклады, отчеты, донесения, готовит доклады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Члены Комиссии должны знать свои функциональные обязанности, объем работы на определенный период и на каждый день, перечень, содержание и сроки исполнения документов, время и порядок их докладов, а также быть готовыми к выполнению возникающи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беспечения знаний функциональных обязанностей членами Комиссии, выработки навыков их практического применения организуется проведение подготовки членов комиссии, которая может осуществляться следующими способ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утем самостоятельной работы с нормативными документами по вопросам организации, планирования и проведения эвакуационных меро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практических занятия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учебных и учебно-методических сбор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плановых специальных занятия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специальных учениях и тренировках эвакуационных орга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При переводе гражданской обороны с мирного на военное положение (режим повышенной готовности), при угрозе или возникновении чрезвычайной ситуации и получении распоряжения на проведение эвакуации населения Комисси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оповещение и сбор членов Комиссии, определение задач по подготовке к проведению эвакуационных меро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ся круглосуточная работа Комиссии (посменное дежурство и отдых должностных лиц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нимаются меры по поддержанию постоянного взаимодействия с эвакуационными комиссиями Ленинградской области и иных органов местного самоуправления на территории МО «Всеволожский муниципальный район» Ленинградской области области, а также органами военного 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контроль за деятельностью по организации жизнеобеспечения эвакуируемого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эвакуационных мероприятий Комиссия оказывает помощь органам, принявшим эвакуированное население, по учету, жизнеобеспечению и трудоустройству эвакуированного населения и не прекращает свою работу до особого ука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30:00Z</dcterms:created>
  <dc:creator>igor</dc:creator>
  <dc:description/>
  <cp:keywords/>
  <dc:language>en-US</dc:language>
  <cp:lastModifiedBy>1</cp:lastModifiedBy>
  <cp:lastPrinted>2017-04-25T15:49:00Z</cp:lastPrinted>
  <dcterms:modified xsi:type="dcterms:W3CDTF">2017-04-25T13:00:00Z</dcterms:modified>
  <cp:revision>8</cp:revision>
  <dc:subject/>
  <dc:title> </dc:title>
</cp:coreProperties>
</file>